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w:t>
      </w:r>
      <w:r>
        <w:rPr>
          <w:rFonts w:cs="Courier New" w:ascii="Courier New" w:hAnsi="Courier New"/>
        </w:rPr>
        <w:t>NEW ENEMEY ENCOUNTE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ab/>
        <w:tab/>
        <w:tab/>
        <w:tab/>
        <w:tab/>
        <w:tab/>
        <w:tab/>
        <w:tab/>
        <w:tab/>
        <w:tab/>
        <w:tab/>
        <w:tab/>
        <w:tab/>
        <w:t>CUT TO:</w:t>
      </w:r>
    </w:p>
    <w:p>
      <w:pPr>
        <w:pStyle w:val="Normal"/>
        <w:jc w:val="righ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EXT. BOLGIA 5, 8</w:t>
      </w:r>
      <w:r>
        <w:rPr>
          <w:rFonts w:cs="Courier New" w:ascii="Courier New" w:hAnsi="Courier New"/>
          <w:vertAlign w:val="superscript"/>
        </w:rPr>
        <w:t>th</w:t>
      </w:r>
      <w:r>
        <w:rPr>
          <w:rFonts w:cs="Courier New" w:ascii="Courier New" w:hAnsi="Courier New"/>
        </w:rPr>
        <w:t xml:space="preserve"> CIRCLE – DAY</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xml:space="preserve">LOW SET CAMERA focuses on a single tunnel.  CUE SOUND EFFECTS (WIND AND FIRE).  With the HOWLING wind our two main PROTAGONISTS are shown at ground level.  They pause before the entrance.  CAMERA ZOOMS BACK, the backs of both characters are facing the camera.  They TURN to face each other.  Sweat is DRIPPING down the faces of the PROTAGONISTS.  They each take a single STEP FORWARDS.  CUE SOUND EFFECCTS (LOUD FOOTSTEPS).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CAMERA SHOOTS FORWARD TO THE FAR SIDE OF THE TUNNEL.  Several shapes are CLOUDED by dust.  Dust SLOWLY begins to clear.  Shapes are now fully visible.  MALEBRANCHE STOP at tunnel side opposite of main PROTAGONISTS.  CUE SILENCE.  MALEBRANCHE begin WALKING at brisk pace towards tunnel entrance (CUE FOOTSEPTS).  MALEBRANCHE STOP shortly after entering.</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CAMERA ZOOMS IN TO FACE OF FIRST MALEBRANCHE.  It's eeyes FORM a malicious shape.  CAMERA ZOOMS OUT.  Full group of MALEBRANCHE is now visible.  They all SMILE.  Front MALEBRANCHE RAISES right hand, BECKONING PROTAGONISTS to approach from afar.</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CAMERA SHIFTS BACK TO MAIN PROTAGONISTS.  The tunnel is dark and light sources are scarce.  On the walls are INSCRIPTIONS describing terrifying scense of torture and suffering.  The PROTOGANISTS continue towards the center of the tunnel.  The further they go, the more terryifying the walls become.  SHADOW CREATURES can be seen on all sides of them as the reach the epicenter of the tunnel.  The DARKNESS BEGINS TO RECEDE.  In front of them are the MALEBRANCHE.  The PROTOGANISTS take up a GAURDING STANCE in response to the sight before them.</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CAMERA SHIFTS FOCUS TO FRONT MALEBRANCHE.  His mouth opens wide.</w:t>
      </w:r>
    </w:p>
    <w:p>
      <w:pPr>
        <w:pStyle w:val="Normal"/>
        <w:jc w:val="lef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MALEBRANCH</w:t>
      </w:r>
    </w:p>
    <w:p>
      <w:pPr>
        <w:pStyle w:val="Normal"/>
        <w:jc w:val="center"/>
        <w:rPr>
          <w:rFonts w:ascii="Courier New" w:hAnsi="Courier New" w:cs="Courier New"/>
        </w:rPr>
      </w:pPr>
      <w:r>
        <w:rPr>
          <w:rFonts w:cs="Courier New" w:ascii="Courier New" w:hAnsi="Courier New"/>
        </w:rPr>
        <w:t>Come(HISSING WISPER)</w:t>
      </w:r>
    </w:p>
    <w:p>
      <w:pPr>
        <w:pStyle w:val="Normal"/>
        <w:jc w:val="center"/>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His mouth shuts and all is QUIET.  The lights DIMINISH and our two PROTOGANISTS are left in total darkness.</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0:29Z</dcterms:created>
  <dc:creator/>
  <dc:description/>
  <dc:language>en-US</dc:language>
  <cp:lastModifiedBy/>
  <cp:revision>0</cp:revision>
  <dc:subject/>
  <dc:title/>
</cp:coreProperties>
</file>